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lang w:val="en-US" w:eastAsia="en-US"/>
        </w:rPr>
      </w:pPr>
      <w:r>
        <w:rPr>
          <w:color w:val="000000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9285</wp:posOffset>
            </wp:positionH>
            <wp:positionV relativeFrom="paragraph">
              <wp:posOffset>153035</wp:posOffset>
            </wp:positionV>
            <wp:extent cx="1781175" cy="41910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Talk about Health - referral form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</w:t>
      </w:r>
      <w:r>
        <w:rPr/>
        <w:t>erson who needs advocacy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36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: </w:t>
            </w:r>
          </w:p>
        </w:tc>
      </w:tr>
      <w:tr>
        <w:trPr>
          <w:trHeight w:val="69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: 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nic background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making refer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is a self-referral? No (If yes, leave box below blank)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497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lationship to Individual:  </w:t>
            </w:r>
          </w:p>
        </w:tc>
      </w:tr>
      <w:tr>
        <w:trPr>
          <w:trHeight w:val="69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sation (include Locality and Team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onsent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/the person consent to their information in this referral being kept by us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person does not have capacity to consent to share, do you consider it in their best interests for their information in this referral to be kept by us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/ 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best interests decision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explain if you have had difficulties with consent for this refer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dvocacy need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ase give details of what you/ the person needs help with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imescales or deadlines involve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out you/the perso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you/the person have any of the following needs?</w:t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912"/>
      </w:tblGrid>
      <w:tr>
        <w:trPr>
          <w:trHeight w:val="27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ing Disability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es/No </w:t>
            </w:r>
          </w:p>
        </w:tc>
      </w:tr>
      <w:tr>
        <w:trPr>
          <w:trHeight w:val="2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ism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es/No </w:t>
            </w:r>
          </w:p>
        </w:tc>
      </w:tr>
      <w:tr>
        <w:trPr>
          <w:trHeight w:val="2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(please specify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es/N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Please note this project is only funded for people with a learning disability and/or Autism *****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071"/>
      </w:tblGrid>
      <w:tr>
        <w:trPr>
          <w:trHeight w:val="61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you/the person currently under a mental health service? (for example Community Mental Health Team, Wellbeing centr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61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/ does the person have support with the issue from family, friends, community services?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</w:t>
            </w: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trHeight w:val="61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/does the person currently have an Advocat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</w:t>
            </w: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trHeight w:val="61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give name, organisation and contact details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/does the person receive health and social care services currently?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</w:rPr>
              <w:t>/No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please give details including team or agency 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Yes, do you/does the person give permission for the service provider to be contacted about this referral?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 there anything else we should know about you/ the person?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or example, how to make contact or </w:t>
      </w:r>
      <w:r>
        <w:rPr/>
        <w:t>special needs with communication?</w: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849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y risks or behaviours that may affect lone working with you/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?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:                                                                                 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Please return to </w:t>
      </w:r>
      <w:hyperlink r:id="rId3">
        <w:r>
          <w:rPr>
            <w:rStyle w:val="InternetLink"/>
            <w:rFonts w:cs="Arial" w:ascii="Arial" w:hAnsi="Arial"/>
            <w:kern w:val="2"/>
            <w:sz w:val="28"/>
            <w:szCs w:val="28"/>
          </w:rPr>
          <w:t>hello@choices-advocacy.org.uk</w:t>
        </w:r>
      </w:hyperlink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02380 783715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lo@choices-advocacy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1:00Z</dcterms:created>
  <dc:creator>Jackie</dc:creator>
  <dc:description/>
  <cp:keywords/>
  <dc:language>en-US</dc:language>
  <cp:lastModifiedBy>Pam Oddy</cp:lastModifiedBy>
  <cp:lastPrinted>2015-09-15T16:46:00Z</cp:lastPrinted>
  <dcterms:modified xsi:type="dcterms:W3CDTF">2022-05-20T09:48:00Z</dcterms:modified>
  <cp:revision>3</cp:revision>
  <dc:subject/>
  <dc:title>Speakeasy Advocacy</dc:title>
</cp:coreProperties>
</file>