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cy-GB"/>
        </w:rPr>
      </w:pPr>
      <w:r>
        <w:rPr>
          <w:rFonts w:cs="Calibri" w:ascii="Calibri" w:hAnsi="Calibri"/>
          <w:b/>
          <w:sz w:val="44"/>
          <w:szCs w:val="44"/>
          <w:lang w:val="cy-GB"/>
        </w:rPr>
        <w:t>CHOICES ADVOC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227838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93.45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  <w:t>MEMBERSHIP FORM FOR SELF ADVOCACY GROUP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y-GB" w:eastAsia="en-US"/>
        </w:rPr>
      </w:pPr>
      <w:r>
        <w:rPr>
          <w:rFonts w:cs="Calibri" w:ascii="Calibri" w:hAnsi="Calibri"/>
          <w:b/>
          <w:sz w:val="28"/>
          <w:szCs w:val="2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5848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Name of new member: 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55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Name of new member: 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cy-GB" w:eastAsia="en-US"/>
        </w:rPr>
      </w:pPr>
      <w:r>
        <w:rPr>
          <w:rFonts w:cs="Calibri" w:ascii="Calibri" w:hAnsi="Calibri"/>
          <w:sz w:val="28"/>
          <w:szCs w:val="2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5848350" cy="424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10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ddres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713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50" r="-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ephone Number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te of Birth: 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34.5pt;mso-wrap-distance-left:9.05pt;mso-wrap-distance-right:9.05pt;mso-wrap-distance-top:0pt;mso-wrap-distance-bottom:0pt;margin-top:1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106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ddres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713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50" r="-6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lephone Number: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te of Birth: 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 w:eastAsia="en-US"/>
        </w:rPr>
      </w:pPr>
      <w:r>
        <w:rPr>
          <w:rFonts w:cs="Calibri" w:ascii="Calibri" w:hAnsi="Calibri"/>
          <w:b/>
          <w:sz w:val="28"/>
          <w:szCs w:val="2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06045</wp:posOffset>
                </wp:positionV>
                <wp:extent cx="5848350" cy="2647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o you need support to attend a Choices self advocacy group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Yes                                     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Choices Advocacy are not trained to give medication or personal care. If you would need this please bring your own support work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f this is the case please provi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me of support agency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ephone number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 xml:space="preserve"> 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208.5pt;mso-wrap-distance-left:9.05pt;mso-wrap-distance-right:9.05pt;mso-wrap-distance-top:0pt;mso-wrap-distance-bottom:0pt;margin-top:8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o you need support to attend a Choices self advocacy group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Yes                                      N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Choices Advocacy are not trained to give medication or personal care. If you would need this please bring your own support worke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f this is the case please provid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me of support agency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lephone number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 xml:space="preserve"> 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 w:eastAsia="en-US"/>
        </w:rPr>
      </w:pPr>
      <w:r>
        <w:rPr>
          <w:rFonts w:cs="Calibri" w:ascii="Calibri" w:hAnsi="Calibri"/>
          <w:b/>
          <w:sz w:val="28"/>
          <w:szCs w:val="28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5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 w:eastAsia="en-US"/>
        </w:rPr>
      </w:pPr>
      <w:r>
        <w:rPr>
          <w:rFonts w:cs="Calibri" w:ascii="Calibri" w:hAnsi="Calibri"/>
          <w:b/>
          <w:sz w:val="28"/>
          <w:szCs w:val="2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809625</wp:posOffset>
                </wp:positionV>
                <wp:extent cx="5848350" cy="8477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47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e at Choices Advocacy need some personal information about you so that we can be aware of your needs. Please could you answer the following ques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7100" cy="1085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Your health information and medication taken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Please continue on separate sheet if necessar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y allergies? 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y special requirements? 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y issues with food, or risk of chok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s there any thing else we need to know about you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ho can we call for you in an emergenc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me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umber: 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67.5pt;mso-wrap-distance-left:9.05pt;mso-wrap-distance-right:9.05pt;mso-wrap-distance-top:0pt;mso-wrap-distance-bottom:0pt;margin-top:-63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e at Choices Advocacy need some personal information about you so that we can be aware of your needs. Please could you answer the following question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7100" cy="1085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Your health information and medication taken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Please continue on separate sheet if necessary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y allergies? 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y special requirements? 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y issues with food, or risk of choking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s there any thing else we need to know about you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ho can we call for you in an emergency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me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umber: 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eastAsia="Calibri" w:cs="Calibri" w:ascii="Calibri" w:hAnsi="Calibri"/>
          <w:b/>
          <w:sz w:val="28"/>
          <w:szCs w:val="28"/>
          <w:lang w:val="cy-GB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/>
        </w:rPr>
      </w:pPr>
      <w:r>
        <w:rPr>
          <w:rFonts w:cs="Calibri" w:ascii="Calibri" w:hAnsi="Calibri"/>
          <w:b/>
          <w:sz w:val="28"/>
          <w:szCs w:val="2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y-GB" w:eastAsia="en-US"/>
        </w:rPr>
      </w:pPr>
      <w:r>
        <w:rPr>
          <w:rFonts w:cs="Calibri" w:ascii="Calibri" w:hAnsi="Calibri"/>
          <w:b/>
          <w:sz w:val="28"/>
          <w:szCs w:val="28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4572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8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4572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78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8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2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2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5962650" cy="4019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  <w:t xml:space="preserve">Decl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Choices Advocacy are not responsible for getting you to and from the meetings. You will need to arrange your own transp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e cannot guarantee that a trained first aider will be present during our meetings, although we will take reasonable care for everyone who attends Choices Self Advocacy meet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f you do become unwell during a meeting we will phone the emergency number you have given us, and if necessary call you an ambul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igned: .............................................. (New memb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te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igned: ............................................... (Support Staff if applicabl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te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1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  <w:t xml:space="preserve">Declara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Choices Advocacy are not responsible for getting you to and from the meetings. You will need to arrange your own transpor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e cannot guarantee that a trained first aider will be present during our meetings, although we will take reasonable care for everyone who attends Choices Self Advocacy meeting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f you do become unwell during a meeting we will phone the emergency number you have given us, and if necessary call you an ambulanc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igned: .............................................. (New member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te: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igned: ............................................... (Support Staff if applicable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te: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3533775</wp:posOffset>
                </wp:positionV>
                <wp:extent cx="5962650" cy="4476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47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  <w:t>Consent for using photograph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uring the meetings we may take photographs. Are you are happy for this to happ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Yes                                        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e may want to use these photographs. This may mean lots of other people will see them. Please tick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where you are happy for us to use the photograph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 a newsletter                                      On our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 a report                                             In a lea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me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ign ............................................................     Date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52.5pt;mso-wrap-distance-left:9.05pt;mso-wrap-distance-right:9.05pt;mso-wrap-distance-top:0pt;mso-wrap-distance-bottom:0pt;margin-top:27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  <w:t>Consent for using photograph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uring the meetings we may take photographs. Are you are happy for this to happen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Yes                                         N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e may want to use these photographs. This may mean lots of other people will see them. Please tick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where you are happy for us to use the photograph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 a newsletter                                      On our 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 a report                                             In a leaf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me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ign ............................................................     Date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8105775</wp:posOffset>
                </wp:positionV>
                <wp:extent cx="5962650" cy="5905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 have read and understood the ground rule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he Southampton Hub                                                        Yes        </w:t>
                              <w:tab/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46.5pt;mso-wrap-distance-left:9.05pt;mso-wrap-distance-right:9.05pt;mso-wrap-distance-top:0pt;mso-wrap-distance-bottom:0pt;margin-top:63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 have read and understood the ground rule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he Southampton Hub                                                        Yes        </w:t>
                        <w:tab/>
                        <w:tab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8334375</wp:posOffset>
                </wp:positionV>
                <wp:extent cx="235585" cy="2476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65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8334375</wp:posOffset>
                </wp:positionV>
                <wp:extent cx="235585" cy="2476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65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5:00Z</dcterms:created>
  <dc:creator>Toni</dc:creator>
  <dc:description/>
  <cp:keywords/>
  <dc:language>en-US</dc:language>
  <cp:lastModifiedBy>Claudia</cp:lastModifiedBy>
  <cp:lastPrinted>2013-06-12T13:14:00Z</cp:lastPrinted>
  <dcterms:modified xsi:type="dcterms:W3CDTF">2014-04-09T15:20:00Z</dcterms:modified>
  <cp:revision>4</cp:revision>
  <dc:subject/>
  <dc:title> </dc:title>
</cp:coreProperties>
</file>